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KLASA: 030-02/25-03/04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05-5-19/02-25-2</w:t>
      </w:r>
    </w:p>
    <w:p>
      <w:pPr>
        <w:pStyle w:val="Normal"/>
        <w:jc w:val="both"/>
        <w:rPr>
          <w:b/>
          <w:b/>
        </w:rPr>
      </w:pPr>
      <w:r>
        <w:rPr>
          <w:b/>
        </w:rPr>
        <w:t>Umag, 15. travanj 2025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Temeljem čl. 24. Statuta Doma za starije i nemoćne osobe, Centro per anziani e disabili 'Atilio Gamboc' Umag - Umago, Upravno vijeće doma je na svojoj 36. sjednici održanoj 15. travanj 2025. godine donijelo sljedeć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ju se I. IZMJENE I DOPUNE FINANCIJSKOG PLANA za 2025. godinu  kojim su predviđeni ukupni prihodi i ukupni rashodi u visini od 2.403.470,00  eura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dluka stupa na snagu danom donoše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Predsjednica Upravnog vijeć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vit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 xml:space="preserve">Dom za starije i nemoćne osobe 'Atilio Gamboc' Umag, n/r. ravnateljice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ad Umag, Upravni odjel za financije, proračun i gospodarstv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hiv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color w:val="C00000"/>
        </w:rPr>
      </w:pPr>
      <w:r>
        <w:rPr>
          <w:color w:val="C00000"/>
        </w:rPr>
        <w:t>_________________________________________________________________________</w:t>
      </w:r>
    </w:p>
    <w:p>
      <w:pPr>
        <w:pStyle w:val="Footer"/>
        <w:jc w:val="center"/>
        <w:rPr/>
      </w:pPr>
      <w:r>
        <w:rPr/>
        <w:t xml:space="preserve">Dom za starije i nemoćne osobe, Centro per gli anziani e disabili '' Atilio Gamboc'' </w:t>
      </w:r>
    </w:p>
    <w:p>
      <w:pPr>
        <w:pStyle w:val="Footer"/>
        <w:jc w:val="center"/>
        <w:rPr/>
      </w:pPr>
      <w:r>
        <w:rPr/>
        <w:t>Umag - Umago, ulica 154. brigade Hrvatske vojske 5, OIB 72427815354; MBU 02210170;</w:t>
      </w:r>
    </w:p>
    <w:p>
      <w:pPr>
        <w:pStyle w:val="Footer"/>
        <w:rPr/>
      </w:pPr>
      <w:r>
        <w:rPr/>
        <w:t xml:space="preserve"> </w:t>
      </w:r>
      <w:r>
        <w:rPr/>
        <w:t xml:space="preserve">tel: 052 219 600/052 219 601: e-mail: </w:t>
      </w:r>
      <w:hyperlink r:id="rId2">
        <w:r>
          <w:rPr>
            <w:rStyle w:val="InternetLink"/>
          </w:rPr>
          <w:t>info@dom-umag.hr</w:t>
        </w:r>
      </w:hyperlink>
      <w:r>
        <w:rPr/>
        <w:t xml:space="preserve">                   </w:t>
      </w:r>
      <w:r>
        <w:rPr>
          <w:rFonts w:cs="Helvetica" w:ascii="Helvetica" w:hAnsi="Helvetica"/>
          <w:color w:val="262626"/>
          <w:sz w:val="18"/>
          <w:szCs w:val="18"/>
        </w:rPr>
        <w:t>web. www.dom-umag.h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440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5460" cy="8572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-umag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6:00Z</dcterms:created>
  <dc:creator>Slaviša</dc:creator>
  <dc:description/>
  <cp:keywords/>
  <dc:language>en-US</dc:language>
  <cp:lastModifiedBy>ana.sopek@dom-umag.hr</cp:lastModifiedBy>
  <cp:lastPrinted>2025-03-06T13:45:00Z</cp:lastPrinted>
  <dcterms:modified xsi:type="dcterms:W3CDTF">2025-04-14T10:06:00Z</dcterms:modified>
  <cp:revision>3</cp:revision>
  <dc:subject/>
  <dc:title>Klasa: 023-01/04-02/1</dc:title>
</cp:coreProperties>
</file>